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Исследовательский проект «Какой сок полезен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Большое разнообразие всевозможных соков привлекает внимание детей и взрослых. Как узнать, какой сок – полезен для здоровья человека и что мы ждем от производителей соков?  Важно, что сок  является основным источником витаминов. Фруктовые соки изготавливаются на 100% из переработанных фруктов. Фруктовый нектар содержит в себе 25 – 50% чистого фруктового сока, остальную часть занимает вода, сахар, ароматизаторы. </w:t>
      </w:r>
    </w:p>
    <w:p>
      <w:pPr>
        <w:pStyle w:val="Normal"/>
        <w:rPr/>
      </w:pPr>
      <w:r>
        <w:rPr/>
        <w:t>Из рекламных роликов мы узнаем, что все соки – “кладовая витаминов”. Правда это или нет, можно  попытаться  выяснить практически, проведя простые лабораторные опыты. Совпадают  ли “выводы” рекламы с нашими результатами исследованиями соков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и исследовательского проек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формировать представление о значение сока (жидкости) для организма человека, ценности разнообразных напитков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знакомиться со значением витами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:</w:t>
      </w:r>
      <w:r>
        <w:rPr/>
        <w:t xml:space="preserve"> Сформировать правильные ценностные предпочтения при выборе напитков (сохранение витаминов, лечебные свойст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чему мы искали в соке витамин С ? </w:t>
      </w:r>
      <w:r>
        <w:rPr/>
        <w:t>(Витамин С - аскорбиновая кисло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воение белков, поступающих с пищей, и образование новых возможны лишь при достаточном количестве витамина С  в организме. Витамин С активизирует иммунную систему, способствуя повышению устойчивости организма к воздействию неблагоприятных факторов внешний среды; влияет на функцию кроветворения: способствует лучшему усвоению железа организмам (совместно с витамином В9). При недостатке витамина С развивается повышенная ломкость мелких кровеносных сосудов, склонность к кровоизлияниям на коже и смутных оболочках, патологическим переломам костей, гнойничковым заболевания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витамина С в соках различных производ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Оборудование и реактивы: </w:t>
      </w:r>
      <w:r>
        <w:rPr/>
        <w:t>аптечный йод, вода, стакан, яблочный сок, крахмальный клейс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 этого опыта</w:t>
      </w:r>
      <w:r>
        <w:rPr/>
        <w:t xml:space="preserve"> – показать, что бывают методики, которые могут совершенно точно доказать отсутствие витамина в продуктах, но не могут с полной уверенностью доказать его отсутствие в них. В этих случаях нам приходится различать условия необходимые и доступ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сутствие витамина С можно выявить с помощью йода. Витамин С – интенсивный восстановитель, и поэтому он будет восстанавливать йод в катион йода:   I</w:t>
      </w:r>
      <w:r>
        <w:rPr>
          <w:vertAlign w:val="superscript"/>
        </w:rPr>
        <w:t>0</w:t>
      </w:r>
      <w:r>
        <w:rPr/>
        <w:t xml:space="preserve"> в  I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Йод – простое вещество - красного цвета, а катион йода - бесцветный. Потому добавление веществ, содержащих витамин С, приведет к обязательному обесцвечиванию йода. Это необходимое условие. И если обесцвечивания не пройдет, мы можем утверждать, что витамина С в пробе нет. Если же йод будет обесцвечиваются, мы все же не сможем сделать окончательный вывод, что витамин С в пробе был. Ведь кроме него могут быть и другие восстановители. Поэтому обесцвечивание йода хоть и необходимое, но недостаточное условие для точного вывода. Для этого потребуются специальные реактивы, реагирующие только с витамином С. Следовательно, проводя любой опыт, надо различать условия необходимые и достаточ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Ход работы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птечную настойку йода доводят до цвета крепкого чая. Чтобы присутствие йода было заметнее, можно добавить в раствор йода немного крахмала до получения интенсивной синей окраски, за ней легче следить; </w:t>
      </w:r>
    </w:p>
    <w:p>
      <w:pPr>
        <w:pStyle w:val="Normal"/>
        <w:numPr>
          <w:ilvl w:val="0"/>
          <w:numId w:val="1"/>
        </w:numPr>
        <w:rPr/>
      </w:pPr>
      <w:r>
        <w:rPr/>
        <w:t>В пробирку налейте 1см</w:t>
      </w:r>
      <w:r>
        <w:rPr>
          <w:vertAlign w:val="superscript"/>
        </w:rPr>
        <w:t>3</w:t>
      </w:r>
      <w:r>
        <w:rPr/>
        <w:t xml:space="preserve"> яблочного сока, и разведите  пробу водой 1:3</w:t>
      </w:r>
    </w:p>
    <w:p>
      <w:pPr>
        <w:pStyle w:val="Normal"/>
        <w:numPr>
          <w:ilvl w:val="0"/>
          <w:numId w:val="1"/>
        </w:numPr>
        <w:rPr/>
      </w:pPr>
      <w:r>
        <w:rPr/>
        <w:t>К исследуемому раствору (яблочному соку) по каплям добавляйте йод, пока окраска не исчезнет в течение одной минуты. Количество капель подсчитывается. Чем меньше их потребовалось, тем большая вероятность, что витамина С в пробе либо очень мало, либо нет совсем.</w:t>
      </w:r>
    </w:p>
    <w:p>
      <w:pPr>
        <w:pStyle w:val="Normal"/>
        <w:rPr/>
      </w:pPr>
      <w:r>
        <w:rPr/>
        <w:t xml:space="preserve">            </w:t>
      </w:r>
      <w:r>
        <w:rPr/>
        <w:t>Если обесцвечивается много йода, то можно предположить, что витамин С в пробе       все таки – есть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се исследуемые образцы пищевых продуктов, обработанные химическими веществами или хотя бы побывавшие в хим. посуде, подлежат уничтожению. В пищу их употреблять нельз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зультаты исследования заносятся в сводную таблиц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воды:</w:t>
      </w:r>
    </w:p>
    <w:p>
      <w:pPr>
        <w:pStyle w:val="Normal"/>
        <w:rPr/>
      </w:pPr>
      <w:r>
        <w:rPr/>
        <w:t>В результате работы мы выяснили, что витамина С больше в соках “Добрый”, а меньше всего в соках “Я”; вкусы этих соков резко отличаются. У соков “Я” вкус похож на некачественные фрукты.  Сок - это жидкий продукт, полученный путем механических процессов из фруктов и овощей, консервированный физическими способами, кроме обработки ионизирующим излучением. Сок может быть сконцентрирован и затем восстановлен во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к представляет собой жидкий продук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к получают исключительно с помощью механических процес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ырьем для получения сока являются доброкачественные, спелые, свежие фрукты или овощ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для консервирования сока используют исключительно физические способы, например, тепловую обработку (пастеризацию, стерилизацию или охлаждение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итогам работы можно оформить плакат или стенд “Рейтинг лучших соков”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сследовательский проект «Какой сок полезен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Большое разнообразие всевозможных соков привлекает внимание детей и взрослых. Как узнать, какой сок – полезен для здоровья человека и что мы ждем от производителей соков?  Важно, что сок  является основным источником витаминов. Фруктовые соки изготавливаются на 100% из переработанных фруктов. Фруктовый нектар содержит в себе 25 – 50% чистого фруктового сока, остальную часть занимает вода, сахар, ароматизаторы. </w:t>
      </w:r>
    </w:p>
    <w:p>
      <w:pPr>
        <w:pStyle w:val="Normal"/>
        <w:rPr/>
      </w:pPr>
      <w:r>
        <w:rPr/>
        <w:t>Из рекламных роликов мы узнаем, что все соки – “кладовая витаминов”. Правда это или нет, можно  попытаться  выяснить практически, проведя простые лабораторные опыты. Совпадают  ли “выводы” рекламы с нашими результатами исследованиями соков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и исследовательского проек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формировать представление о значение сока (жидкости) для организма человека, ценности разнообразных напитков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знакомиться со значением витами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:</w:t>
      </w:r>
      <w:r>
        <w:rPr/>
        <w:t xml:space="preserve"> Сформировать правильные ценностные предпочтения при выборе напитков (сохранение витаминов, лечебные свойст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чему мы искали в соке витамин С ? </w:t>
      </w:r>
      <w:r>
        <w:rPr/>
        <w:t>(Витамин С - аскорбиновая кисло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воение белков, поступающих с пищей, и образование новых возможны лишь при достаточном количестве витамина С  в организме. Витамин С активизирует иммунную систему, способствуя повышению устойчивости организма к воздействию неблагоприятных факторов внешний среды; влияет на функцию кроветворения: способствует лучшему усвоению железа организмам (совместно с витамином В9). При недостатке витамина С развивается повышенная ломкость мелких кровеносных сосудов, склонность к кровоизлияниям на коже и смутных оболочках, патологическим переломам костей, гнойничковым заболевания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витамина С в соках различных производ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Оборудование и реактивы: </w:t>
      </w:r>
      <w:r>
        <w:rPr/>
        <w:t>аптечный йод, вода, стакан, яблочный сок, крахмальный клейс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 этого опыта</w:t>
      </w:r>
      <w:r>
        <w:rPr/>
        <w:t xml:space="preserve"> – показать, что бывают методики, которые могут совершенно точно доказать отсутствие витамина в продуктах, но не могут с полной уверенностью доказать его отсутствие в них. В этих случаях нам приходится различать условия необходимые и доступ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сутствие витамина С можно выявить с помощью йода. Витамин С – интенсивный восстановитель, и поэтому он будет восстанавливать йод в катион йода:   I</w:t>
      </w:r>
      <w:r>
        <w:rPr>
          <w:vertAlign w:val="superscript"/>
        </w:rPr>
        <w:t>0</w:t>
      </w:r>
      <w:r>
        <w:rPr/>
        <w:t xml:space="preserve"> в  I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Йод – простое вещество - красного цвета, а катион йода - бесцветный. Потому добавление веществ, содержащих витамин С, приведет к обязательному обесцвечиванию йода. Это необходимое условие. И если обесцвечивания не пройдет, мы можем утверждать, что витамина С в пробе нет. Если же йод будет обесцвечиваются, мы все же не сможем сделать окончательный вывод, что витамин С в пробе был. Ведь кроме него могут быть и другие восстановители. Поэтому обесцвечивание йода хоть и необходимое, но недостаточное условие для точного вывода. Для этого потребуются специальные реактивы, реагирующие только с витамином С. Следовательно, проводя любой опыт, надо различать условия необходимые и достаточ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Ход работы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птечную настойку йода доводят до цвета крепкого чая. Чтобы присутствие йода было заметнее, можно добавить в раствор йода немного крахмала до получения интенсивной синей окраски, за ней легче следить; </w:t>
      </w:r>
    </w:p>
    <w:p>
      <w:pPr>
        <w:pStyle w:val="Normal"/>
        <w:numPr>
          <w:ilvl w:val="0"/>
          <w:numId w:val="1"/>
        </w:numPr>
        <w:rPr/>
      </w:pPr>
      <w:r>
        <w:rPr/>
        <w:t>В пробирку налейте 1см</w:t>
      </w:r>
      <w:r>
        <w:rPr>
          <w:vertAlign w:val="superscript"/>
        </w:rPr>
        <w:t>3</w:t>
      </w:r>
      <w:r>
        <w:rPr/>
        <w:t xml:space="preserve"> яблочного сока, и разведите  пробу водой 1:3</w:t>
      </w:r>
    </w:p>
    <w:p>
      <w:pPr>
        <w:pStyle w:val="Normal"/>
        <w:numPr>
          <w:ilvl w:val="0"/>
          <w:numId w:val="1"/>
        </w:numPr>
        <w:rPr/>
      </w:pPr>
      <w:r>
        <w:rPr/>
        <w:t>К исследуемому раствору (яблочному соку) по каплям добавляйте йод, пока окраска не исчезнет в течение одной минуты. Количество капель подсчитывается. Чем меньше их потребовалось, тем большая вероятность, что витамина С в пробе либо очень мало, либо нет совсем.</w:t>
      </w:r>
    </w:p>
    <w:p>
      <w:pPr>
        <w:pStyle w:val="Normal"/>
        <w:rPr/>
      </w:pPr>
      <w:r>
        <w:rPr/>
        <w:t xml:space="preserve">            </w:t>
      </w:r>
      <w:r>
        <w:rPr/>
        <w:t>Если обесцвечивается много йода, то можно предположить, что витамин С в пробе       все таки – есть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се исследуемые образцы пищевых продуктов, обработанные химическими веществами или хотя бы побывавшие в хим. посуде, подлежат уничтожению. В пищу их употреблять нельз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зультаты исследования заносятся в сводную таблиц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воды:</w:t>
      </w:r>
    </w:p>
    <w:p>
      <w:pPr>
        <w:pStyle w:val="Normal"/>
        <w:rPr/>
      </w:pPr>
      <w:r>
        <w:rPr/>
        <w:t>В результате работы мы выяснили, что витамина С больше в соках “Добрый”, а меньше всего в соках “Я”; вкусы этих соков резко отличаются. У соков “Я” вкус похож на некачественные фрукты.  Сок - это жидкий продукт, полученный путем механических процессов из фруктов и овощей, консервированный физическими способами, кроме обработки ионизирующим излучением. Сок может быть сконцентрирован и затем восстановлен во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к представляет собой жидкий продук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к получают исключительно с помощью механических процес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ырьем для получения сока являются доброкачественные, спелые, свежие фрукты или овощ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для консервирования сока используют исключительно физические способы, например, тепловую обработку (пастеризацию, стерилизацию или охлаждение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итогам работы можно оформить плакат или стенд “Рейтинг лучших соков”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0:42:00Z</dcterms:created>
  <dc:creator>Света</dc:creator>
  <dc:description/>
  <cp:keywords/>
  <dc:language>en-US</dc:language>
  <cp:lastModifiedBy>Света</cp:lastModifiedBy>
  <dcterms:modified xsi:type="dcterms:W3CDTF">2008-12-05T11:05:00Z</dcterms:modified>
  <cp:revision>3</cp:revision>
  <dc:subject/>
  <dc:title>Исследовательский проект «Сок – источник здоровья»</dc:title>
</cp:coreProperties>
</file>