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«Я и мои прав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 клас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ублять первоначальные представления учащихся об основных правах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центировать внимание на обязанностях, вытекающих из представляемых пр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осознать взаимосвязь прав и обязанностей человека;</w:t>
      </w:r>
    </w:p>
    <w:p>
      <w:pPr>
        <w:pStyle w:val="Normal"/>
        <w:rPr/>
      </w:pPr>
      <w:r>
        <w:rPr>
          <w:sz w:val="28"/>
          <w:szCs w:val="28"/>
        </w:rPr>
        <w:t>- знакомство с Конвенцией о прав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анк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литературы по вопросам п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варительная разработка Малой конституции класса, или Кодекса ч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 о правах человека (работа с презентацией, её обсуждени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проекта Кодекса чести (Малая конституция класса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ник имеет право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на откровенное выражение своего мнения относительно жизни класса и школы, не унижая при этом чье-либо достоинство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ткрытую оценку своих знаний по каждому предмету в соответствии со своими знаниями и умениям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тдых в перерывах между урокам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мощь учителей в овладении знаниям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важение своей личной жизни и достоинств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частие во внеклассных и внешкольных делах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ощрение за успехи в учебе и общественной деятельност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частие в планировании жизни классного коллектив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храну труда и здоровья во время учебно-воспитательного процесс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еник обязан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важать взгляды, свободу и достоинство окружающих его людей, сверстников и взрослых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достойно вести себя в классе, школе и за ее пределам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владевать знаниями и практическими навыкам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частвовать в общественно-полезном труде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беречь имущество класса, исправлять причиненный вред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ходить опрятным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дежурить в классе, школе, столовой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тветственно относиться к выполнению поручений классного руководителя и актива класс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заботиться о здоровье и безопасности собственной жизни и своих товарищ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дведение итогов классного часа</w:t>
      </w:r>
      <w:r>
        <w:rPr>
          <w:sz w:val="28"/>
          <w:szCs w:val="28"/>
        </w:rPr>
        <w:t xml:space="preserve">  (ученик читает стихотворение о правах пи обязанностях школьника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лучшее, что в человеке е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го права и жизнь его, и че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жизнью пользуясь по прав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гордо говорю: имею прав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ободно жить под солнцем и лу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осхищаться красотой земн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быть рабом и пыток не терпе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есню жизни вдохновенно пе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если причинят мне вред, уро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может Конституция. Зак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ед законом, совестью рав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ивут народы ни одной ст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гу я погостить за рубежо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ом вернуться в свой любимый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ободу мысли, слова я име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совесть есть, грубить другим не сме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драсту – поможет мне держа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боту выбрать – имею пра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 а пока я уче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у уроки, подаю дневник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сугу – час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школе – все вним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пользую я пра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образ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меем право мы иметь пра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ведь морально люди связ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этому чтобы достойно ж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очень многое обяз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27:00Z</dcterms:created>
  <dc:creator>Марина</dc:creator>
  <dc:description/>
  <cp:keywords/>
  <dc:language>en-US</dc:language>
  <cp:lastModifiedBy>иван</cp:lastModifiedBy>
  <cp:lastPrinted>2010-01-18T22:20:00Z</cp:lastPrinted>
  <dcterms:modified xsi:type="dcterms:W3CDTF">2013-10-19T19:30:00Z</dcterms:modified>
  <cp:revision>9</cp:revision>
  <dc:subject/>
  <dc:title>Классный час «Я и мои права»</dc:title>
</cp:coreProperties>
</file>