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лассный час «Для чего человеку нужна семья?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Счастлив тот, кто счастлив у себя дома”</w:t>
        <w:br/>
        <w:t>Л.Н.Толсто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 сформировать представление детей о значении семьи и семейных ценностей в жизни человек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расширить имеющуюся у учащихся информацию о семье,  семейных ценност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раскрыть  роль семьи, ее статус в нашем общест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укрепить  у детей чувство  благодарности к родителям за их заботу и вним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усилить желание детей  жить в дружной, благополучной семье, основанной на взаимопонимании детей и взрослых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активизировать интерес учащихся к изучению истории своей семь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ознакомить учащихся с произведениями выдающихся писателей, поэтов, художников, композиторов, кинорежиссеров, которые  своими сочинениями способствуют эмоциональному и оценочному формированию у школьников совокупности знаний, представлений и убеждений относительно себя как будущего семьянин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Тип занятия: </w:t>
      </w:r>
      <w:r>
        <w:rPr/>
        <w:t>урок – дисп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рганизационный момент  (сообщаются цель и задачи занятия)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Указом Президента Российской Федерации от 01.01.2012 № 761 «О национальной стратегии действий в интересах детей на 2012 – 2017 годы» объявлен безусловный приоритет семьи и семейных ценностей, предусмотрено развитие государственной семейной политики. Дети должны стать активными участниками в реализации этих важнейших задач, направленных на возрождение и всемерное укрепление социального института семьи, семейных ценностей и традиций как основы основ российского общества и государства. 1-го сентября, в День знаний, во всех школах и дошкольных образовательных учреждениях  по инициативе Павла Астахова, Уполномоченного при Президенте Российской Федерации по правам ребенка, будут проведены «Уроки семьи и семейных ценностей». Основная цель данных уроков - возрождение и укрепление семейных ценностей и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. Сообщение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Семья́ </w:t>
      </w:r>
      <w:r>
        <w:rPr/>
        <w:t>— основанная на браке или кровном родстве малая группа, члены которой связаны общностью быта, взаимной помощью, моральной и правовой ответственностью. Семья принадлежит к важнейшим общественны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Для ребёнка семья </w:t>
      </w:r>
      <w:r>
        <w:rPr/>
        <w:t>—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Normal"/>
        <w:rPr/>
      </w:pPr>
      <w:r>
        <w:rPr>
          <w:b/>
          <w:i/>
          <w:u w:val="single"/>
        </w:rPr>
        <w:t>Для взрослого человека семья</w:t>
      </w:r>
      <w:r>
        <w:rPr/>
        <w:t xml:space="preserve"> является источником удовлетворения ряда его потребностей и малым коллективом, предъявляющим к нему разнообразные и достаточно сложные требования. На стадиях жизненного цикла человека последовательно меняются его функции и статус в семье. В семье осуществляется важнейшая функция биологического и социального воспроизводства населения. Вдумайтесь, в конечном счете, все люди на земле – родственники в каком-то поколении. Недавно учеными-генетиками было установлено, что однофамильцы имеют близкий генотип. Это подтверждает их происхождение от общего предка. В семье осуществляется воспитание, т.е. передача новым поколениям опыта, определенных устоев, ценностей. Семейные традиции – источник стабильности и гуманност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Семья</w:t>
      </w:r>
      <w:r>
        <w:rPr/>
        <w:t xml:space="preserve"> – это первичное лоно человеческой культуры, так как в ней в человека закладывается все то, что станет потом его сущностью, его способом действовать в этом мире. Не случайно немецкий богослов Толук сказал: «Мир управляется из детской». Мир не только строится из детской, разрушается в ней, здесь прокладываются не только пути спасения, но пути гибели. Поэтому семью называют «лабораторией» человеческих судеб, не только личных, но и народных, общественных, государств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емья,</w:t>
      </w:r>
      <w:r>
        <w:rPr/>
        <w:t xml:space="preserve"> - как говорил русский философ И.А. Ильин, - это форма человеческого духовного единения. И только через нее человек способен подняться к другим нормам духовного единения – Родине и государству.</w:t>
      </w:r>
    </w:p>
    <w:p>
      <w:pPr>
        <w:pStyle w:val="Normal"/>
        <w:rPr/>
      </w:pPr>
      <w:r>
        <w:rPr>
          <w:b/>
          <w:i/>
          <w:u w:val="single"/>
        </w:rPr>
        <w:t>Семья</w:t>
      </w:r>
      <w:r>
        <w:rPr/>
        <w:t xml:space="preserve"> – взаимное несение тягот и школа жертвенности (Н.А. Бердя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Круглый стол ( взаимообмен мнениями по данной теме, работа в группа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группа. Что такое семейный долг?</w:t>
      </w:r>
    </w:p>
    <w:p>
      <w:pPr>
        <w:pStyle w:val="Normal"/>
        <w:rPr/>
      </w:pPr>
      <w:r>
        <w:rPr/>
        <w:t xml:space="preserve"> </w:t>
      </w:r>
      <w:r>
        <w:rPr/>
        <w:t>Тесные связи в семье с особой остротой ставят вопрос о соблюдении определенных нравственных требований. Превращение этих требований в личные правила, принятие их человеком как непременного условия отношения к окружающим и есть нравственный долг.</w:t>
      </w:r>
    </w:p>
    <w:p>
      <w:pPr>
        <w:pStyle w:val="Normal"/>
        <w:rPr/>
      </w:pPr>
      <w:r>
        <w:rPr/>
        <w:t>Долг семьи перед обществом и его будущим состоит в том, что именно семья в, первую очередь, влияет на воспитание детей. Конституция Российской Федерации прямо указывает на то, что “забота о детях, их воспитании – равное право и обязанность родителей” (ст. 38). Общество в лице государства берет на себя защиту семьи, материнства и детства, а от родителей требует выполнения их семейного долга.</w:t>
      </w:r>
    </w:p>
    <w:p>
      <w:pPr>
        <w:pStyle w:val="Normal"/>
        <w:rPr/>
      </w:pPr>
      <w:r>
        <w:rPr/>
        <w:t>Понятие “семейный долг” не исчерпывается долгом родителей перед обществом и своими детьми. Честь требует возвращения долгов и в прямом, и в переносном значении этого слова. Дети также обязаны заботиться о своих родителях, особенно став взрос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уппа. Какие обязанности имеют перед семьей мужчина и женщина?</w:t>
      </w:r>
    </w:p>
    <w:p>
      <w:pPr>
        <w:pStyle w:val="Normal"/>
        <w:rPr/>
      </w:pPr>
      <w:r>
        <w:rPr/>
        <w:t>Родители имеют равные права и обязанности в отношении детей. Закон не делает различия между мужчиной и женщиной в определении их гражданского долга заботиться о семье и детях, их здоровье, физическом, духовном и нравственном развитии, обучении и материальном обеспечении, выступать в их защиту во всех учреждениях. В этих правах и обязанностях реализуется долг родителей перед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группа. Моё представление о семейном счастье.</w:t>
      </w:r>
    </w:p>
    <w:p>
      <w:pPr>
        <w:pStyle w:val="Normal"/>
        <w:rPr/>
      </w:pPr>
      <w:r>
        <w:rPr/>
        <w:t>“</w:t>
      </w:r>
      <w:r>
        <w:rPr/>
        <w:t>Счастлив тот, кто счастлив у себя дома” (Л.Н.Толстой)  (Работа с сочинениями – рассуждениями, опережающее домашнее задание).</w:t>
      </w:r>
    </w:p>
    <w:p>
      <w:pPr>
        <w:pStyle w:val="Normal"/>
        <w:numPr>
          <w:ilvl w:val="0"/>
          <w:numId w:val="2"/>
        </w:numPr>
        <w:rPr/>
      </w:pPr>
      <w:r>
        <w:rPr/>
        <w:t>Что для вас семья?</w:t>
      </w:r>
    </w:p>
    <w:p>
      <w:pPr>
        <w:pStyle w:val="Normal"/>
        <w:numPr>
          <w:ilvl w:val="0"/>
          <w:numId w:val="2"/>
        </w:numPr>
        <w:rPr/>
      </w:pPr>
      <w:r>
        <w:rPr/>
        <w:t>Вы счастливы в семье?</w:t>
      </w:r>
    </w:p>
    <w:p>
      <w:pPr>
        <w:pStyle w:val="Normal"/>
        <w:numPr>
          <w:ilvl w:val="0"/>
          <w:numId w:val="2"/>
        </w:numPr>
        <w:rPr/>
      </w:pPr>
      <w:r>
        <w:rPr/>
        <w:t>Чего вам не хватает в семейных отношениях между родителями и детьми?</w:t>
      </w:r>
    </w:p>
    <w:p>
      <w:pPr>
        <w:pStyle w:val="Normal"/>
        <w:numPr>
          <w:ilvl w:val="0"/>
          <w:numId w:val="2"/>
        </w:numPr>
        <w:rPr/>
      </w:pPr>
      <w:r>
        <w:rPr/>
        <w:t>Какой, на ваш взгляд, должна быть семья?</w:t>
      </w:r>
    </w:p>
    <w:p>
      <w:pPr>
        <w:pStyle w:val="Normal"/>
        <w:numPr>
          <w:ilvl w:val="0"/>
          <w:numId w:val="2"/>
        </w:numPr>
        <w:rPr/>
      </w:pPr>
      <w:r>
        <w:rPr/>
        <w:t>Как вы считаете, человек может жить совсем без семьи?</w:t>
      </w:r>
    </w:p>
    <w:p>
      <w:pPr>
        <w:pStyle w:val="Normal"/>
        <w:numPr>
          <w:ilvl w:val="0"/>
          <w:numId w:val="2"/>
        </w:numPr>
        <w:rPr/>
      </w:pPr>
      <w:r>
        <w:rPr/>
        <w:t>Зачем человеку семья?</w:t>
      </w:r>
    </w:p>
    <w:p>
      <w:pPr>
        <w:pStyle w:val="Normal"/>
        <w:rPr/>
      </w:pPr>
      <w:r>
        <w:rPr/>
        <w:t xml:space="preserve">Итог обсуждения учащимися сочинений: в семье должна быть любовь, взаимоуважение, взаимопомощь, забота, чтоб счастливы были дети. Счастье детей – это любовь отца и бездонное материнское сердце, полное любви к своему ребё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Творческое  задание</w:t>
      </w:r>
      <w:r>
        <w:rPr/>
        <w:t>: на доске педагог рисует большое сердце. Это материнское сердце. Дети должны перечислить сокровища, которые хранятся в материнском сердце. Например: любовь, доброта, жертвенность, вера, трудолюбие. Педагог вписывает все названные детьми сокровища в рисунок на доске.</w:t>
      </w:r>
    </w:p>
    <w:p>
      <w:pPr>
        <w:pStyle w:val="Normal"/>
        <w:rPr/>
      </w:pPr>
      <w:r>
        <w:rPr/>
        <w:t xml:space="preserve"> </w:t>
      </w:r>
      <w:r>
        <w:rPr/>
        <w:t>Затем дети делятся на группы. Каждая группа выбирает себе одно какое-либо сокровище и сочиняет сказку о маме, которая подарила своим детям это сокрови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Волшебные мамины глаза»</w:t>
      </w:r>
    </w:p>
    <w:p>
      <w:pPr>
        <w:pStyle w:val="Normal"/>
        <w:rPr/>
      </w:pPr>
      <w:r>
        <w:rPr/>
        <w:t xml:space="preserve">         </w:t>
      </w:r>
      <w:r>
        <w:rPr/>
        <w:t>Попросите детей перечислить, какими бывают глаза у мамы, когда она смотрит на своих детей. (Добрыми, светлыми, нежными). Все перечисленное детьми педагог записывает на доске. Предложите детям посмотреть друг на друга глазами мамы и описать все, что они друг в друге увидели. Попросите детей закрыть глаза и представить букет любви, который они хотели бы подарить своей маме. Затем дети рассказывают, из каких цветов состоит их букет любви, и рисуют его. Предложите детям подарить эти рисунки своим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бщение учителя</w:t>
      </w:r>
      <w:r>
        <w:rPr/>
        <w:t>:   жить в семье – это значит оставаться в некотором роде загадкой друг для друга, неустанно и изобретательно строить взаимоотношения. Ощущать поддержку от любимого человека, ведь мужчина для женщины – опора, в любой ситуации. Рождение детей – это огромное счастье. Чувствовать любовь к своему ребенку, ощущать заботу к себе, ведь это возможно только в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группа. Семейные традиции и праздники (рассказы учащихся о семейных традиция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 Итог урока: чтение обучающимися стихотворений о сем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это счастье, любовь и удача, </w:t>
        <w:br/>
        <w:t>Семья – это летом поездки на дачу. </w:t>
        <w:br/>
        <w:t>Семья – это праздник, семейные даты, </w:t>
        <w:br/>
        <w:t>Подарки, покупки, приятные траты. </w:t>
        <w:br/>
        <w:t>Рожденье детей, первый шаг, первый лепет, </w:t>
        <w:br/>
        <w:t>Мечты о хорошем, волнение, трепет. </w:t>
        <w:br/>
        <w:t>Семья – это труд, друг о друге забота, </w:t>
        <w:br/>
        <w:t>Семья – это много домашней работы. </w:t>
        <w:br/>
        <w:t>Семья – это важно! </w:t>
        <w:br/>
        <w:t>Семья – это сложно! </w:t>
        <w:br/>
        <w:t>Но счастливо жить одному невозможно! </w:t>
        <w:br/>
        <w:t>Всегда будьте вместе, любовь берегите, </w:t>
        <w:br/>
        <w:t>Обиды и ссоры подальше гоните, </w:t>
        <w:br/>
        <w:t>Хотим, чтоб про вас говорили друзья: </w:t>
        <w:br/>
        <w:t>Какая хорошая эта семья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быть семьи дороже? </w:t>
        <w:br/>
        <w:t>Теплом встречает отчий дом. </w:t>
        <w:br/>
        <w:t>Здесь ждут тебя всегда с любовью </w:t>
        <w:br/>
        <w:t>И провожают в путь с добром.</w:t>
      </w:r>
    </w:p>
    <w:p>
      <w:pPr>
        <w:pStyle w:val="Normal"/>
        <w:rPr/>
      </w:pPr>
      <w:r>
        <w:rPr/>
        <w:t>Отец, и мать, и дети дружно </w:t>
        <w:br/>
        <w:t>Сидят за праздничным столом, </w:t>
        <w:br/>
        <w:t>И вместе им совсем не скучно, </w:t>
        <w:br/>
        <w:t>Им интересно впятером.</w:t>
      </w:r>
    </w:p>
    <w:p>
      <w:pPr>
        <w:pStyle w:val="Normal"/>
        <w:rPr/>
      </w:pPr>
      <w:r>
        <w:rPr/>
        <w:t>Малыш для старших как любимец, </w:t>
        <w:br/>
        <w:t>Родители во всем мудрей, </w:t>
        <w:br/>
        <w:t>Любимый папа – друг, кормилец, </w:t>
        <w:br/>
        <w:t>А мама ближе всех, родней.</w:t>
      </w:r>
    </w:p>
    <w:p>
      <w:pPr>
        <w:pStyle w:val="Normal"/>
        <w:rPr/>
      </w:pPr>
      <w:r>
        <w:rPr/>
        <w:t>Любите и цените счастье! </w:t>
        <w:br/>
        <w:t>Оно рождается в семье, </w:t>
        <w:br/>
        <w:t>Что может быть её дороже </w:t>
        <w:br/>
        <w:t>На этой сказочной земле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0:00Z</dcterms:created>
  <dc:creator>www.PHILka.RU</dc:creator>
  <dc:description/>
  <cp:keywords/>
  <dc:language>en-US</dc:language>
  <cp:lastModifiedBy>иван</cp:lastModifiedBy>
  <dcterms:modified xsi:type="dcterms:W3CDTF">2013-10-19T19:16:00Z</dcterms:modified>
  <cp:revision>5</cp:revision>
  <dc:subject/>
  <dc:title>Урок «Для чего человеку нужна семья</dc:title>
</cp:coreProperties>
</file>