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классного руководителя в  профил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требления психоактивных вещ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же десятилетие проблема злоупотребления психоактивными веществами перестала быть сугубо медицинской. Вовлечение несовершеннолетних и молодежи в эту губительную для нации эпидемию происходит в геометрической прогресси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начале XXI века злоупотребление алкоголем, наркотиками и другими психоактивными веществами приняло характер эпидемии. По данным Всемирной организации здравоохранения, суммарное количество больных с заболеваниями, вызванными приёмом различных психоактивных веществ, за исключением курильщиков табака, составляет более 500 млн. человек. Количество россиян, употребляющие наркотические вещества, выросло в несколько раз и составляет сегодня, согласно данным общероссийского мониторинга наркоситуации, около 6 миллионов человек. (По неофициальным данным, сейчас в России более 12 миллионов наркоманов.) В России около 4 миллионов подростков употребляют наркотики, среди этих несовершеннолетних 1 миллион – наркозависимые. </w:t>
      </w:r>
      <w:r>
        <w:rPr>
          <w:rFonts w:cs="Times New Roman" w:ascii="Times New Roman" w:hAnsi="Times New Roman"/>
          <w:bCs/>
          <w:sz w:val="24"/>
          <w:szCs w:val="24"/>
        </w:rPr>
        <w:t>Только за последние пять лет возраст начала потребления наркотических средств в России снизился с 17 до 14,5 лет, а злоупотребления алкоголем – до 11 лет. На педагогов возлагается наиболее трудная и ответственная миссия – профилактика злоупотребления психоактивными веществами у несовершеннолетних, недопущение даже единичной пр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чина особой остроты проблемы употребления ПАВ несовершеннолетними заключается в том, что  психика и личность подростка менее устойчива к различным воздействиям. Поэтому более легко возникают разнообразные нарушения психологического и социального развития,  психические расстро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ети – это наше будущее и систематическая профилактика ПАВ в школе является одним из важных разделов воспитательной работы. Необходимо сохранять здоровье тех, кто еще не пробовал и не начал употреблять ПАВ. Надо убедить детей, уберечь их от пагубного влияния вредных привыче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определению, профилактика - это система мер, направленных на предупреждение возникновения явл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- максимум профилактики употребления ПАВ, то есть полный отказ от них детей и подрост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профилактической работы с подростками в школе заключаются в следующем:</w:t>
        <w:br/>
        <w:t>- дать учащимся объективную информацию о действии хи</w:t>
        <w:softHyphen/>
        <w:t>мических веществ на организм;</w:t>
        <w:br/>
        <w:t>- сориентировать их на способность сделать свой соб</w:t>
        <w:softHyphen/>
        <w:t xml:space="preserve">ственный выбор; </w:t>
        <w:br/>
        <w:t>- дать детям возможность овладения определенными поведенческими навыками, облегчающими следование здо</w:t>
        <w:softHyphen/>
        <w:t>ровому образу жизни;</w:t>
        <w:br/>
        <w:t>- сформировать рефлексивную позицию молодого чело</w:t>
        <w:softHyphen/>
        <w:t>века на основе создания поля его самореализации как лич</w:t>
        <w:softHyphen/>
        <w:t>ности и индивидуальности, которая будет способствовать тому, что ребенок самостоятельно сможет найти свою соци</w:t>
        <w:softHyphen/>
        <w:t>альную нишу, дать оценку своим действиям, поступкам, задуматься об их последствиях и о том, как эти последствия смогут повлиять на его судьбу.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филактическая работа по употреблению ПАВ может включать в себя три компонента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Образовательный компонент     </w:t>
      </w:r>
      <w:r>
        <w:rPr>
          <w:rFonts w:cs="Times New Roman" w:ascii="Times New Roman" w:hAnsi="Times New Roman"/>
          <w:sz w:val="24"/>
          <w:szCs w:val="24"/>
        </w:rPr>
        <w:t xml:space="preserve"> - дать ученикам представление о действии химических веществ, изменяющих состояние сознания, о ме</w:t>
        <w:softHyphen/>
        <w:t>ханизмах развития заболевания, о болезни и о последствиях, к которым приводит химическая зависимость; помочь детям обрести знания об особенностях своего психофизического здоровья, научить заботиться о себе.</w:t>
        <w:br/>
        <w:t xml:space="preserve">   Цели: научить ребенка понимать и осознавать, что про</w:t>
        <w:softHyphen/>
        <w:t>исходит с человеком при употреблении ПАВ; формировать у молодого человека развитую концеп</w:t>
        <w:softHyphen/>
        <w:t>цию самопознани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Психологический компонент  </w:t>
      </w:r>
      <w:r>
        <w:rPr>
          <w:rFonts w:cs="Times New Roman" w:ascii="Times New Roman" w:hAnsi="Times New Roman"/>
          <w:sz w:val="24"/>
          <w:szCs w:val="24"/>
        </w:rPr>
        <w:t xml:space="preserve">  - коррекция определен</w:t>
        <w:softHyphen/>
        <w:t>ных психологических особенностей личности, создающих зависимость к употреблению химических веществ, создание благоприятного, доверительного климата в коллективе, пси</w:t>
        <w:softHyphen/>
        <w:t>хологическая адаптация подростков из группы риска и др.</w:t>
        <w:br/>
        <w:t xml:space="preserve">    Цели: психологическая поддержка ребенка, формирова</w:t>
        <w:softHyphen/>
        <w:t>ние адекватной самооценки, формирование навыков приня</w:t>
        <w:softHyphen/>
        <w:t>тия решений, умения сказать «нет», постоять за себя, определять и нести ответственность за себя, свои действия и свой выбор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3. Соци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         - помощь в социальной адап</w:t>
        <w:softHyphen/>
        <w:t>тации ребенка к условиям окружающей среды, обучение навыкам общения, здорового образа жизни.</w:t>
        <w:br/>
        <w:t xml:space="preserve">    Цель: формирование социальных навыков, необходимых для здорового образа жизни и комфортного существования в окружающей социальной действительности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илактические мероприятия должны быть направлены  на развитие умения делать самостоятельный выбор и находить такие формы поведения, которые дают возможность эффективно преодолевать жизнен</w:t>
        <w:softHyphen/>
        <w:t>ные трудности без употребления ПА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являюсь классным руководителем 8б класса. Профилактика употребления ПАВ несовершеннолетних в школе может быть эффективной тогда,  когда она осуществляется комплексно и системно. Поэтому с 5-го класса  я систематически провожу мероприятия, направленные на профилактику употребления несовершеннолетними ПА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дети будут заняты какой-то интересной деятельностью, то у них не будет ни времени, ни желания употреблять ПАВ. В начале учебного года я организовываю  экскурсии учащихся в ДТЮ, где детям предоставляется широкая возможность заниматься спортом, наукой, искусством и т.п.(различные альтернативы, которые должны предотвратить употребление ПАВ). Привлекаю учащихся к активному участию в «днях Здоровья», различных спортивных соревнованиях на школьном, районном и городском уровнях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ольшое внимание уделяю классным часам о здоровом образе жизни, правильном питании, проведении досуга, занятии спорт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матика классных часов и бесе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езны ли полезные привычк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сь говорить «нет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возникает зависимость человека от психоактивных веществ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ияние табака, алкоголя 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ркотиков на организм челове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ледствия употребления психоактивных вещест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рить или жить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звреден ли алкоголь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чему первый раз наркотик предлагают бесплатно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чему так трудно отказаться от наркотиков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блуждения о безвредности табака, алкоголя и наркоти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ркотики и закон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ятного аппети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развивать свои способност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стать успешным?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оме того, провожу индивидуальные беседы с  обучающимися, требующими особого педагогического внимания</w:t>
      </w:r>
    </w:p>
    <w:p>
      <w:pPr>
        <w:pStyle w:val="Normal"/>
        <w:shd w:fill="FFFFFF" w:val="clear"/>
        <w:tabs>
          <w:tab w:val="clear" w:pos="708"/>
          <w:tab w:val="left" w:pos="513" w:leader="none"/>
          <w:tab w:val="center" w:pos="467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оей работе в данном направлении сотрудничаю с врачами. 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ачом из центра здоровья были прочитаны  лекции о вреде алкоголизма, курения и наркомании, проведено анкетирование, направленное на изучение характера отношения подростков к алкоголизму,  наркомании,  были распространены буклеты по данной теме. Как классный руководитель я организовала для детей экскурсию «Дорогой Гиппократа», в ходе которой учащиеся посетили анатомический музей в ПГМА, где наглядно увидели влияние ПАВ на организм человека, а также прослушали «мини – лекции» врачей о пагубном влиянии ПА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илактическая деятельность в образовательном учреждении, даже осуществляемая высокими профессионалами с помощью новейших технологий, будет абсолютно неэффективна, если в нее, помимо самих несовершеннолетних, не будут включены родители. Родители осуществляют необходимое профилактическое воздействие на детей за пределами образовательного учреждения. Результат появится  в том случае, если и педагоги и родители будут действовать одновременно, достигая единые цели.</w:t>
      </w:r>
    </w:p>
    <w:p>
      <w:pPr>
        <w:pStyle w:val="Style15"/>
        <w:spacing w:before="0" w:after="0"/>
        <w:ind w:right="-82" w:firstLine="708"/>
        <w:jc w:val="both"/>
        <w:rPr/>
      </w:pPr>
      <w:r>
        <w:rPr>
          <w:bCs/>
          <w:sz w:val="24"/>
          <w:szCs w:val="24"/>
        </w:rPr>
        <w:t>Основной формой взаимодействия между педагогом и родителем является родительское собрание, в рамках которого обсуждаются, как правило, вопросы успеваемости и административно-хозяйственные проблемы. Стоит исходить из потребностей родителей. Все они думают о безопасном будущем своих детей. Вопросы, связанные с риском возможной наркотизации, волнуют абсолютно всех. Привлечь родительскую аудиторию в русло профилактической деятельности можно, лишь обратившись к волнующим их вопросам, дав необходимые знания и навыки профилактической деятельности. Родители современных детей находятся в очень тяжелом положении – даже искренне желая оградить подростка от влияния улицы, употребления наркотиков, они зачастую просто не знают, как это делать, не чувствуют и не понимают своих детей. На родительских собраниях провожу беседы и выступаю с «мини-лекциями» по следующим темам:</w:t>
      </w:r>
    </w:p>
    <w:p>
      <w:pPr>
        <w:pStyle w:val="Style15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культура и спорт в жизни школьника.</w:t>
      </w:r>
    </w:p>
    <w:p>
      <w:pPr>
        <w:pStyle w:val="Style15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тво в жизни ребёнка.</w:t>
      </w:r>
    </w:p>
    <w:p>
      <w:pPr>
        <w:pStyle w:val="Style15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 в жизни школьника. «За» и «против».</w:t>
      </w:r>
    </w:p>
    <w:p>
      <w:pPr>
        <w:pStyle w:val="Style15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дные привычки ребёнка. Как им противостоять.</w:t>
      </w:r>
    </w:p>
    <w:p>
      <w:pPr>
        <w:pStyle w:val="Style15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лечения и интересы ребёнка.</w:t>
      </w:r>
    </w:p>
    <w:p>
      <w:pPr>
        <w:pStyle w:val="Style15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разговаривать с ребёнком на «важные» темы.</w:t>
      </w:r>
    </w:p>
    <w:p>
      <w:pPr>
        <w:pStyle w:val="Style15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ростковый возраст: риск первой пробы.</w:t>
      </w:r>
    </w:p>
    <w:p>
      <w:pPr>
        <w:pStyle w:val="Style15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научить сына или дочь говорить «нет».</w:t>
      </w:r>
    </w:p>
    <w:p>
      <w:pPr>
        <w:pStyle w:val="Style15"/>
        <w:numPr>
          <w:ilvl w:val="0"/>
          <w:numId w:val="1"/>
        </w:numPr>
        <w:spacing w:before="0" w:after="0"/>
        <w:ind w:left="1495" w:right="-8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мья – здоровый стиль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сь комплекс мероприятий  помогает ребёнку  осознать, что он сам несет ответственность за путь, по которому идет, путь, ведущий к здоровью или болезни. Каждый человек может раскрыть и развить в себе безграничные возможности получе</w:t>
        <w:softHyphen/>
        <w:t>ния радости и удовольствия без употребления психоактивных веществ. Нужно только иметь желание вести здоровый образ жизни и обучиться навыкам, способствующим достижению здо</w:t>
        <w:softHyphen/>
        <w:t>ровь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11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гальные и нелегальные наркотики; Практическое руководство по проведению уроков профилактики среди подростков в 2-х частях. Часть 1. - СПб, 1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тьев, А. Н.</w:t>
      </w:r>
    </w:p>
    <w:p>
      <w:pPr>
        <w:pStyle w:val="11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збранные психологические произведения [Текст] В 2 т. / А.Н. Леонтьев. - Т. I. M., 1983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284" w:hanging="0"/>
        <w:rPr/>
      </w:pPr>
      <w:r>
        <w:rPr>
          <w:sz w:val="24"/>
          <w:szCs w:val="24"/>
        </w:rPr>
        <w:t>3.Школа без наркотиков. Книга для педагогв и родителей // Издание 2-е, переработанное и дополненное // Под научн. ред. Л.М. Шипицыной и Е.И. Казаковой – СПб., 2001.</w:t>
      </w:r>
    </w:p>
    <w:p>
      <w:pPr>
        <w:pStyle w:val="TextBodyIndent"/>
        <w:spacing w:lineRule="auto" w:line="240"/>
        <w:ind w:left="284" w:hanging="0"/>
        <w:jc w:val="left"/>
        <w:rPr/>
      </w:pPr>
      <w:r>
        <w:rPr>
          <w:i w:val="false"/>
          <w:iCs w:val="false"/>
          <w:sz w:val="24"/>
          <w:szCs w:val="24"/>
        </w:rPr>
        <w:t>4.Факторы риска и защиты в профилактике злоупотребления психоактивными веществами у несовершеннолетних/Под ред. Л. М. Шипицыной; - Мин-во образования и науки Российской Федерации. – М.: Московский городской фонд поддержки школьного книгоиздания, 2004</w:t>
      </w:r>
      <w:r>
        <w:rPr>
          <w:sz w:val="24"/>
          <w:szCs w:val="24"/>
        </w:rPr>
        <w:t xml:space="preserve">.  </w:t>
      </w:r>
    </w:p>
    <w:p>
      <w:pPr>
        <w:pStyle w:val="TextBodyIndent"/>
        <w:spacing w:lineRule="auto" w:line="240"/>
        <w:ind w:left="284" w:hanging="0"/>
        <w:jc w:val="left"/>
        <w:rPr/>
      </w:pPr>
      <w:r>
        <w:rPr>
          <w:i w:val="false"/>
          <w:iCs w:val="false"/>
          <w:sz w:val="24"/>
          <w:szCs w:val="24"/>
        </w:rPr>
        <w:t xml:space="preserve">5.Созависимость: характеристики и практика преодоления: Методическое пособие / Авт-сост. Н. В. Шокурова. – 2-е изд. – Самара: ГОУ СИПКРО, 2005. </w:t>
      </w:r>
    </w:p>
    <w:p>
      <w:pPr>
        <w:pStyle w:val="1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«Спутник классного руководителя», М.: Центр «Педагогический поиск», 2001 г.</w:t>
      </w:r>
    </w:p>
    <w:p>
      <w:pPr>
        <w:pStyle w:val="1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. И. Дереклеева, М. Ю. Савченко «Справочник классного руководителя», М.: ВАКО, 2009 г.</w:t>
      </w:r>
    </w:p>
    <w:p>
      <w:pPr>
        <w:pStyle w:val="1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Алоева М. А. «Классные часы в 5 – 7 классах», Ростов н/Д.: Феникс, 200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1">
    <w:name w:val="Обычный (веб)1"/>
    <w:qFormat/>
    <w:pPr>
      <w:widowControl w:val="false"/>
      <w:suppressAutoHyphens w:val="true"/>
      <w:bidi w:val="0"/>
      <w:spacing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писок кн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09:00Z</dcterms:created>
  <dc:creator>www.PHILka.RU</dc:creator>
  <dc:description/>
  <cp:keywords/>
  <dc:language>en-US</dc:language>
  <cp:lastModifiedBy>www.PHILka.RU</cp:lastModifiedBy>
  <dcterms:modified xsi:type="dcterms:W3CDTF">2013-02-05T17:58:00Z</dcterms:modified>
  <cp:revision>3</cp:revision>
  <dc:subject/>
  <dc:title>Роль классного руководителя в  профилактике употребления психоактивных веществ несовершеннолетними</dc:title>
</cp:coreProperties>
</file>